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 Петрозавод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РЕШЕНИЕ № __1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30.01.2015г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 внесении изменений в решение Совета депутатов Петрозаводского сельского поселения от 24.12.2014г.№ 31 «О бюджете Петрозаводского сельского поселения на 2015  год и плановый период 2016 и 2017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подпунктом 2 пункта 1 статьи 18 Устава Петрозаводского сельского поселения, Положением о бюджетном процессе в Петрозаводском сельском поселении, Совет депутатов Петрозавод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нести  изменение в решение Совета депутатов Петрозаводского сельского поселения  от 24.12.2014г. № 31 «О бюджете Петрозаводского сельского поселения на 2015 год и на плановый период 2016 и 2017 годов».</w:t>
      </w:r>
    </w:p>
    <w:p>
      <w:pPr>
        <w:pStyle w:val="Normal"/>
        <w:rPr/>
      </w:pPr>
      <w:r>
        <w:rPr/>
        <w:t>1) В подпункте 1 пункта 1 статьи 1 цифру «2 367 250,00» заменить цифрой «2 767 250,00», в том числе безвозмездные поступления цифру «1 627 250,00» заменить «2 027 250,00»</w:t>
      </w:r>
    </w:p>
    <w:p>
      <w:pPr>
        <w:pStyle w:val="Normal"/>
        <w:rPr/>
      </w:pPr>
      <w:r>
        <w:rPr/>
        <w:t>2) в пункте 1 подпункте 2 цифру «2 367 250,00»  заменить цифрой «2 767 250,00»</w:t>
      </w:r>
    </w:p>
    <w:p>
      <w:pPr>
        <w:pStyle w:val="Normal"/>
        <w:rPr/>
      </w:pPr>
      <w:r>
        <w:rPr/>
        <w:t>3) приложение № 4,6 изложить в новой редакции (приложение № 1,2  к настоящему решению)</w:t>
      </w:r>
    </w:p>
    <w:p>
      <w:pPr>
        <w:pStyle w:val="Normal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360"/>
        <w:jc w:val="both"/>
        <w:rPr/>
      </w:pPr>
      <w:r>
        <w:rPr/>
        <w:t>Петрозаводского сельского поселения</w:t>
        <w:tab/>
        <w:tab/>
        <w:tab/>
        <w:tab/>
        <w:t>Л.Б. Увар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5:00Z</dcterms:created>
  <dc:creator>NN</dc:creator>
  <dc:description/>
  <cp:keywords/>
  <dc:language>en-US</dc:language>
  <cp:lastModifiedBy>Bait</cp:lastModifiedBy>
  <cp:lastPrinted>2014-04-23T14:55:00Z</cp:lastPrinted>
  <dcterms:modified xsi:type="dcterms:W3CDTF">2015-02-06T05:22:00Z</dcterms:modified>
  <cp:revision>16</cp:revision>
  <dc:subject/>
  <dc:title> </dc:title>
</cp:coreProperties>
</file>